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SOC. GINNASTICA JUNIOR 2000 a.s.d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/o Pal. Comunale – c.p. 7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36067 S. GIUSEPPE DI CASSOLA – VI –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el. e fax 0424-570770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Cassola, 17 settembre 2012</w:t>
        <w:tab/>
        <w:t xml:space="preserve">     Al Comitato Regionale Veneto FGI</w:t>
        <w:tab/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ab/>
        <w:tab/>
        <w:tab/>
        <w:tab/>
        <w:tab/>
        <w:t xml:space="preserve">     </w:t>
      </w:r>
      <w:r>
        <w:rPr>
          <w:sz w:val="28"/>
          <w:szCs w:val="28"/>
        </w:rPr>
        <w:t>Alle Società con sezione GAM e GPT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Al D.G.R.M. Sig. Diego Lazzarich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Al D.T.R.M. Sig. Francesco Schiavo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Al Consigliere Responsabile GAM Sig. Gottardi G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Al Consigliere Responsabile GPT Sig.ra Rossi Lucia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All’D.R.U.G. Sig.ra Maurizia Toniolo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Oggetto: </w:t>
      </w:r>
      <w:r>
        <w:rPr>
          <w:b/>
          <w:sz w:val="28"/>
          <w:szCs w:val="28"/>
        </w:rPr>
        <w:t>1</w:t>
      </w:r>
      <w:r>
        <w:rPr>
          <w:b/>
        </w:rPr>
        <w:t xml:space="preserve">^ PROVA TORNEO REGIONALE ALLIEVI GAM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S. ZENO di CASSOLA  14 ottobre 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/>
        <w:t>Essendoci stata affidata dal Comitato Regionale Veneto l’organizzazione della gara in oggetto, siamo lieti di porgere il più cordiale benvenuto a tutte le Società partecipanti e, nel comunicarVi alcune informazioni utili vogliamo formulare i più sportivi auguri di successo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SEDE DI GARA</w:t>
      </w:r>
      <w:r>
        <w:rPr/>
        <w:t>: Palestra Comunale di San Zeno di Cassola (piano superiore) via San Zeno –Casso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ISCRIZIONI: </w:t>
      </w:r>
      <w:r>
        <w:rPr/>
        <w:t>dovranno essere effettuate utilizzando il programma “Gestione Gare” on-line nei termini stabiliti dalle Procedure Federal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CORRISPONDENZA</w:t>
      </w:r>
      <w:r>
        <w:rPr/>
        <w:t xml:space="preserve">: dovrà essere inviata all’indirizzo di posta elettronica </w:t>
      </w:r>
      <w:hyperlink r:id="rId2">
        <w:r>
          <w:rPr>
            <w:rStyle w:val="InternetLink"/>
          </w:rPr>
          <w:t>ginnasticajunior2000@libero.it</w:t>
        </w:r>
      </w:hyperlink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ORARIO DI GARA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pertura palestra ore  8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iunione giuria e controllo tessere ore  8.3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izio gara ore 9.0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Gli orari definitivi del programma di gara saranno comunicati con la pubblicazione </w:t>
        <w:tab/>
        <w:t>dell’ordine di  lavoro sul sito del Comitato Regionale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La società declina ogni responsabilità per danni che dovessero derivare a ginnasti, persone e cose, prima, durante e dopo lo svolgimento della gara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Distinti salu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Junior 2000 A.S.D.</w:t>
      </w:r>
    </w:p>
    <w:p>
      <w:pPr>
        <w:pStyle w:val="Normal"/>
        <w:tabs>
          <w:tab w:val="clear" w:pos="708"/>
          <w:tab w:val="left" w:pos="7215" w:leader="none"/>
        </w:tabs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La segreteria</w:t>
      </w:r>
    </w:p>
    <w:sectPr>
      <w:type w:val="nextPage"/>
      <w:pgSz w:w="11906" w:h="16838"/>
      <w:pgMar w:left="900" w:right="74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nnasticajunior2000@liber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7:44:00Z</dcterms:created>
  <dc:creator>GOTTARDI</dc:creator>
  <dc:description/>
  <cp:keywords/>
  <dc:language>en-US</dc:language>
  <cp:lastModifiedBy>mard0915</cp:lastModifiedBy>
  <cp:lastPrinted>2011-09-28T18:40:00Z</cp:lastPrinted>
  <dcterms:modified xsi:type="dcterms:W3CDTF">2012-09-20T07:44:00Z</dcterms:modified>
  <cp:revision>2</cp:revision>
  <dc:subject/>
  <dc:title>SOC</dc:title>
</cp:coreProperties>
</file>